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Schützengau Erlang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ra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ur Verleihung von Ehrenzeichen des Deutschen Sportschützenbund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ür  25 – 40 – 50 – 60 - 70- jährige Mitgliedscha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45415</wp:posOffset>
                </wp:positionV>
                <wp:extent cx="484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1.45pt" to="433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Verein</w:t>
      </w:r>
    </w:p>
    <w:p>
      <w:pPr>
        <w:pStyle w:val="Normal"/>
        <w:spacing w:lineRule="auto" w: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085</wp:posOffset>
                </wp:positionH>
                <wp:positionV relativeFrom="paragraph">
                  <wp:posOffset>160655</wp:posOffset>
                </wp:positionV>
                <wp:extent cx="3931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2.65pt" to="433.1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Vereins-Kennnummer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885</wp:posOffset>
                </wp:positionH>
                <wp:positionV relativeFrom="paragraph">
                  <wp:posOffset>175895</wp:posOffset>
                </wp:positionV>
                <wp:extent cx="4389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3.85pt" to="433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chützengau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Beantragt Ehrenzeichen des DSB für nachstehend aufgeführte Mitglieder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122555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9.65pt" to="202.75pt,2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9325</wp:posOffset>
                </wp:positionH>
                <wp:positionV relativeFrom="paragraph">
                  <wp:posOffset>122555</wp:posOffset>
                </wp:positionV>
                <wp:extent cx="0" cy="365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9.65pt" to="274.75pt,2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3725</wp:posOffset>
                </wp:positionH>
                <wp:positionV relativeFrom="paragraph">
                  <wp:posOffset>122555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9.65pt" to="346.75pt,2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2445</wp:posOffset>
                </wp:positionH>
                <wp:positionV relativeFrom="paragraph">
                  <wp:posOffset>122555</wp:posOffset>
                </wp:positionV>
                <wp:extent cx="0" cy="3657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9.65pt" to="440.35pt,2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45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65pt" to="440.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firstLine="709"/>
        <w:rPr>
          <w:b w:val="false"/>
          <w:b w:val="false"/>
        </w:rPr>
      </w:pPr>
      <w:r>
        <w:rPr>
          <w:b w:val="false"/>
        </w:rPr>
        <w:t>Vor- und Zuname</w:t>
        <w:tab/>
        <w:tab/>
        <w:tab/>
        <w:t>Geb.-Datum</w:t>
        <w:tab/>
        <w:t>Mitglied seit   25,40,50,60,70 Jah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18440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7.2pt" to="440.3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1.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00660</wp:posOffset>
                </wp:positionV>
                <wp:extent cx="5577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5.8pt" to="440.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2.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82880</wp:posOffset>
                </wp:positionV>
                <wp:extent cx="5577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4pt" to="440.3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3.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87960</wp:posOffset>
                </wp:positionV>
                <wp:extent cx="55778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8pt" to="440.3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4.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70180</wp:posOffset>
                </wp:positionV>
                <wp:extent cx="55778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4pt" to="440.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5.</w: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89230</wp:posOffset>
                </wp:positionV>
                <wp:extent cx="5577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9pt" to="440.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6.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03835</wp:posOffset>
                </wp:positionV>
                <wp:extent cx="55778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6.05pt" to="440.3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7.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86055</wp:posOffset>
                </wp:positionV>
                <wp:extent cx="5577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65pt" to="440.3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8.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55778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25pt" to="440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9.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241935</wp:posOffset>
                </wp:positionV>
                <wp:extent cx="55778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9.05pt" to="440.3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10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320040</wp:posOffset>
                </wp:positionV>
                <wp:extent cx="55778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5.2pt" to="440.3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rühere Vereinszugehörigkeit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60960</wp:posOffset>
                </wp:positionV>
                <wp:extent cx="55778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8pt" to="440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55778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2pt" to="440.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93345</wp:posOffset>
                </wp:positionV>
                <wp:extent cx="1828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35pt" to="145.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3565</wp:posOffset>
                </wp:positionH>
                <wp:positionV relativeFrom="paragraph">
                  <wp:posOffset>93345</wp:posOffset>
                </wp:positionV>
                <wp:extent cx="2377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7.35pt" to="433.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Ort, Datum</w:t>
        <w:tab/>
        <w:tab/>
        <w:tab/>
        <w:tab/>
        <w:tab/>
        <w:tab/>
        <w:t>Unterschrift 1. Schützenmeister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News Gothic MT;Arial" w:hAnsi="News Gothic MT;Arial" w:cs="News Gothic MT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left="4950" w:hanging="495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left="4950" w:hanging="49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2:00Z</dcterms:created>
  <dc:creator>Ralph Müller</dc:creator>
  <dc:description/>
  <cp:keywords/>
  <dc:language>en-US</dc:language>
  <cp:lastModifiedBy>Waltraud  Müller</cp:lastModifiedBy>
  <cp:lastPrinted>2002-03-13T20:59:00Z</cp:lastPrinted>
  <dcterms:modified xsi:type="dcterms:W3CDTF">2008-03-19T09:56:00Z</dcterms:modified>
  <cp:revision>3</cp:revision>
  <dc:subject/>
  <dc:title>Inhalt</dc:title>
</cp:coreProperties>
</file>