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Schützengau Erlan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ra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ur Verleihung von Ehrenzeichen des Bayer. Sportschützenbun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ür  25 – 40 – 50 – 60 - jährige Mitgliedsch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4541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1.45pt" to="433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Verein</w:t>
      </w:r>
    </w:p>
    <w:p>
      <w:pPr>
        <w:pStyle w:val="Normal"/>
        <w:spacing w:lineRule="auto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160655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2.65pt" to="433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Vereins-Kennnummer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175895</wp:posOffset>
                </wp:positionV>
                <wp:extent cx="4389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3.85pt" to="433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chützengau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Beantragt Ehrenzeichen des BSSB für nachstehend aufgeführte Mitglieder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122555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9.65pt" to="202.75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122555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9.65pt" to="274.75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725</wp:posOffset>
                </wp:positionH>
                <wp:positionV relativeFrom="paragraph">
                  <wp:posOffset>122555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9.65pt" to="346.75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2445</wp:posOffset>
                </wp:positionH>
                <wp:positionV relativeFrom="paragraph">
                  <wp:posOffset>122555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9.65pt" to="440.35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65pt" to="440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firstLine="709"/>
        <w:rPr>
          <w:b w:val="false"/>
          <w:b w:val="false"/>
        </w:rPr>
      </w:pPr>
      <w:r>
        <w:rPr>
          <w:b w:val="false"/>
        </w:rPr>
        <w:t>Vor- und Zuname</w:t>
        <w:tab/>
        <w:tab/>
        <w:tab/>
        <w:t>Geb.-Datum</w:t>
        <w:tab/>
        <w:t>Mitglied seit</w:t>
        <w:tab/>
        <w:t>25,40,50,60 Jah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1844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.2pt" to="440.3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1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00660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5.8pt" to="440.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2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82880</wp:posOffset>
                </wp:positionV>
                <wp:extent cx="557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4pt" to="440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3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87960</wp:posOffset>
                </wp:positionV>
                <wp:extent cx="5577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8pt" to="440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4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70180</wp:posOffset>
                </wp:positionV>
                <wp:extent cx="5577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4pt" to="440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5.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89230</wp:posOffset>
                </wp:positionV>
                <wp:extent cx="5577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9pt" to="440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6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03835</wp:posOffset>
                </wp:positionV>
                <wp:extent cx="5577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05pt" to="440.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7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5577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5pt" to="440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8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5577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25pt" to="440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9.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41935</wp:posOffset>
                </wp:positionV>
                <wp:extent cx="5577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9.05pt" to="440.3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10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320040</wp:posOffset>
                </wp:positionV>
                <wp:extent cx="5577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5.2pt" to="440.3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rühere Vereinszugehörigkeit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8pt" to="440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5577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2pt" to="440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merkung:</w:t>
      </w:r>
    </w:p>
    <w:p>
      <w:pPr>
        <w:pStyle w:val="Normal"/>
        <w:rPr>
          <w:sz w:val="24"/>
        </w:rPr>
      </w:pPr>
      <w:r>
        <w:rPr>
          <w:sz w:val="24"/>
        </w:rPr>
        <w:t>Falls Ehrenzeichen des Deutschen Schützenbundes gewünscht werden, bitte besonders vermer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64770</wp:posOffset>
                </wp:positionV>
                <wp:extent cx="1828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1pt" to="145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3565</wp:posOffset>
                </wp:positionH>
                <wp:positionV relativeFrom="paragraph">
                  <wp:posOffset>64770</wp:posOffset>
                </wp:positionV>
                <wp:extent cx="2377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5.1pt" to="433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Ort, Datum</w:t>
        <w:tab/>
        <w:tab/>
        <w:tab/>
        <w:tab/>
        <w:tab/>
        <w:tab/>
        <w:t>Unterschrift 1. Schützenmei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News Gothic MT;Arial" w:hAnsi="News Gothic MT;Arial" w:cs="News Gothic M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4950" w:hanging="495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left="4950" w:hanging="49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2:00Z</dcterms:created>
  <dc:creator>Ralph Müller</dc:creator>
  <dc:description/>
  <cp:keywords/>
  <dc:language>en-US</dc:language>
  <cp:lastModifiedBy>Waltraud  Müller</cp:lastModifiedBy>
  <cp:lastPrinted>2002-03-13T20:59:00Z</cp:lastPrinted>
  <dcterms:modified xsi:type="dcterms:W3CDTF">2008-03-19T09:54:00Z</dcterms:modified>
  <cp:revision>3</cp:revision>
  <dc:subject/>
  <dc:title>Inhalt</dc:title>
</cp:coreProperties>
</file>